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Receiving SSTV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portant thing you need to know in order to receive SST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de is the other party s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, many formats of SSTV supported by the AVT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t is difficult to help you on this one from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HAM, you can always simply ASK the other part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WL, then you must listen very carefully and try to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versation of the parties involved in the activ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ption fo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it of help is this; For many of the Robot Color modes,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ay, "this will be 36" or "here comes a 12". Most mode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ir speed, and very often no mention is made of wheth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lor or black and white shot. Again, you kind of need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o see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initiate receive is very easy. You pres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AVT's on-screen control panel for the spee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then press the recie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ceive mode, including FAX, can be aborted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uring receive. However, in FAX, you must hold the button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ime greater than 6 lines of FAX video at the scan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Simply put, hold the button for at LEAST 6 seco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quit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ceive modes wait until they "hear" an incoming sign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ING anything. The AVT modes are an example of this.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sequence is receieved from the station that is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AX, you can "phase" the image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or a SHORT period of time during reception of a signal. P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image essentially means you are aligning it to match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does not autostart when it hears a FAX 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begins receive immediately when you press the recei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irtual certainty that you will begin reception with an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operly horizontally aligned; If this is so, tap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ntil the image is position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several tries to learn how to do this effectivel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ll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eive mode has a set of characteristics unique to itself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some time to become proficient at recognizing the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s from the way that they sound, but that's part of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system besides the AVT system, you wouldn't have the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many times SSTV images would fly by and there would be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receive them. You made the right choi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